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Rede zum Haltepunkt Süd, Stadtratssitzung vom 11.05.2017</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Sehr geehrte Kolleginnen und Kollegen,</w:t>
      </w:r>
    </w:p>
    <w:p>
      <w:pPr>
        <w:pStyle w:val="Normal"/>
        <w:rPr/>
      </w:pPr>
      <w:r>
        <w:rPr>
          <w:rFonts w:cs="Arial" w:ascii="Arial" w:hAnsi="Arial"/>
          <w:sz w:val="20"/>
          <w:szCs w:val="20"/>
        </w:rPr>
        <w:t>Am 14. 12.2003 fiel der Startschuß der S-Bahn Rhein-Neckar. Seitdem hat sie sich zur einer wahren Erfolgsgeschichte entwickelt. 82.000 Menschen nutzen sie täglich. Die Zufriedenheitswerte der Nutzerinnen und Nutzer können sich sehen lassen, bundesweit liegt die S-Bahn Rhein-Neckar regelmäßig im Spitzenfeld.</w:t>
      </w:r>
    </w:p>
    <w:p>
      <w:pPr>
        <w:pStyle w:val="Normal"/>
        <w:rPr>
          <w:rFonts w:ascii="Arial" w:hAnsi="Arial" w:cs="Arial"/>
          <w:sz w:val="20"/>
          <w:szCs w:val="20"/>
        </w:rPr>
      </w:pPr>
      <w:r>
        <w:rPr>
          <w:rFonts w:cs="Arial" w:ascii="Arial" w:hAnsi="Arial"/>
          <w:sz w:val="20"/>
          <w:szCs w:val="20"/>
        </w:rPr>
        <w:t>Liest man den Wikipedia-Artikel über die S-Bahn Rhein-Neckar, liest man dort zur 1. Ausbaustufe, die den Anfang des Projekts bildete und zu der bekanntlich auch der Anschluß von Speyer gehört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it der Verlängerung der Strecke Mannheim-Speyer bis nach Germersheim wurde Ende 2006 die 1. Ausbaustufe vollendet.“</w:t>
      </w:r>
    </w:p>
    <w:p>
      <w:pPr>
        <w:pStyle w:val="Normal"/>
        <w:rPr/>
      </w:pPr>
      <w:r>
        <w:rPr>
          <w:rFonts w:cs="Arial" w:ascii="Arial" w:hAnsi="Arial"/>
          <w:sz w:val="20"/>
          <w:szCs w:val="20"/>
        </w:rPr>
        <w:t>Vollendet? Ein Teilbaustein fehlt noch. Ich weiß nicht wer sich noch daran erinnert, aber auf den Liniennetz-Plänen, die in den Bahnen über den Türen angebracht sind, war von Anfang auch der Halt Speyer-Süd verzeichnet, mit dem Klammerzusatz „(ab 2006)“. Irgendwann verschwand dann dieser Eintrag aus den Liniennetzplänen. Das muss wohl mit unserer sehr langen Beratungszeit hier in Speyer zu tun gehabt haben, dass man beim VRN sich gar nicht mehr sicher war, ob dieser von Anfang vom Verkehrsverbund für wichtig gehaltene dritte S-Bahn-Halt in Speyer noch kommen würde oder nicht.</w:t>
      </w:r>
    </w:p>
    <w:p>
      <w:pPr>
        <w:pStyle w:val="Normal"/>
        <w:rPr/>
      </w:pPr>
      <w:r>
        <w:rPr>
          <w:rFonts w:cs="Arial" w:ascii="Arial" w:hAnsi="Arial"/>
          <w:sz w:val="20"/>
          <w:szCs w:val="20"/>
        </w:rPr>
        <w:t>Und jetzt schreiben wir das Jahr 2017. Immerhin liegt jetzt, mehr als 10 Jahre, nachdem die Station eigentlich schon hätte ans Netz gehen sollen, eine Planung vor, und ein Planfeststellungsverfahren, mündend quasi in einer Baugenehmigung, ist im Gange. Und wir sollen dazu heute die offizielle städtische Stellungnahem abgeben. So wie viele andere anzuhörende Stellen ihre Stellungnahme abgeben.</w:t>
      </w:r>
    </w:p>
    <w:p>
      <w:pPr>
        <w:pStyle w:val="Normal"/>
        <w:rPr/>
      </w:pPr>
      <w:r>
        <w:rPr>
          <w:rFonts w:cs="Arial" w:ascii="Arial" w:hAnsi="Arial"/>
          <w:sz w:val="20"/>
          <w:szCs w:val="20"/>
        </w:rPr>
        <w:t>Fällt die Stellungnahem positiv aus, kommt mit hoher Wahrscheinlichkeit der Haltepunkt. Fällt sie negativ aus, ist zwar möglich, aber kaum zu erwarten, dass die Bahn das Projekt trotzdem realisiert. Die uns vorliegende Beschlusstext sieht eine positive Stellungnahme vor.</w:t>
      </w:r>
    </w:p>
    <w:p>
      <w:pPr>
        <w:pStyle w:val="Normal"/>
        <w:rPr>
          <w:rFonts w:ascii="Arial" w:hAnsi="Arial" w:cs="Arial"/>
          <w:sz w:val="20"/>
          <w:szCs w:val="20"/>
        </w:rPr>
      </w:pPr>
      <w:r>
        <w:rPr>
          <w:rFonts w:cs="Arial" w:ascii="Arial" w:hAnsi="Arial"/>
          <w:sz w:val="20"/>
          <w:szCs w:val="20"/>
        </w:rPr>
        <w:t>Das verwundert nicht. Denn die Planung ist ja in enger Abstimmung mit der Stadt entstanden. Bürgerinnen und Bürger konnten sich schon früh Gehör verschaffen und haben es auch getan. Die früh geäußerte Kritik am Standort Dr.-von-Hörmann-Straße hatte Folgen. Wir haben eine Alternativplanung prüfen lassen mit einem Standort nahe dem Bahnübergang Alte Schwegenheimer Straße .</w:t>
      </w:r>
    </w:p>
    <w:p>
      <w:pPr>
        <w:pStyle w:val="Normal"/>
        <w:rPr/>
      </w:pPr>
      <w:r>
        <w:rPr>
          <w:rFonts w:cs="Arial" w:ascii="Arial" w:hAnsi="Arial"/>
          <w:sz w:val="20"/>
          <w:szCs w:val="20"/>
        </w:rPr>
        <w:t xml:space="preserve">Letztlich kam der Rat zur Auffassung, das war 2012, dass doch der alte Standort im Bereich Dr.-von Hörmann-Straße der bessere ist. Wer nun noch  den anderen Standort ins Gespräch bringt, unternimmt leider den untauglichen Versuch, das Rad um 5 Jahre zurück zu drehen. Dies ist keine gute Politik. Daher mein Appell an die Kollegen hier im Rat, die zwar für den 3. Halt sind, die Beschlussvorlage aber ablehnen, weil sie diesen Standort ablehnen. Bitte bedenkt: fällt dieser Standort, fällt das ganze Projekt. Deshalb, werte Kollegen, die ich jetzt meine, überdenkt bitte euer Abstimmungsverhalten. </w:t>
      </w:r>
    </w:p>
    <w:p>
      <w:pPr>
        <w:pStyle w:val="Normal"/>
        <w:rPr/>
      </w:pPr>
      <w:r>
        <w:rPr>
          <w:rFonts w:cs="Arial" w:ascii="Arial" w:hAnsi="Arial"/>
          <w:sz w:val="20"/>
          <w:szCs w:val="20"/>
        </w:rPr>
        <w:t xml:space="preserve">Ihr würdet dem eigentlich auch von euch gewollten Ziel einen Bärendienst erweisen.   </w:t>
      </w:r>
    </w:p>
    <w:p>
      <w:pPr>
        <w:pStyle w:val="Normal"/>
        <w:rPr>
          <w:rFonts w:ascii="Arial" w:hAnsi="Arial" w:cs="Arial"/>
          <w:sz w:val="20"/>
          <w:szCs w:val="20"/>
        </w:rPr>
      </w:pPr>
      <w:r>
        <w:rPr>
          <w:rFonts w:cs="Arial" w:ascii="Arial" w:hAnsi="Arial"/>
          <w:sz w:val="20"/>
          <w:szCs w:val="20"/>
        </w:rPr>
        <w:t>Dass wir diesen Zwischenschrift gegangen sind als Stadt und einen Alternativstandort haben prüfen lassen, war das vergeudetes Geld? Nein, keinesfalls, bei einer so wichtigen, für Jahrzehnte wirkenden Entscheidung gilt  noch mehr als sonst, dass Gründlichkeit vor Schnelligkeit geht.</w:t>
      </w:r>
    </w:p>
    <w:p>
      <w:pPr>
        <w:pStyle w:val="Normal"/>
        <w:rPr>
          <w:rFonts w:ascii="Arial" w:hAnsi="Arial" w:cs="Arial"/>
          <w:sz w:val="20"/>
          <w:szCs w:val="20"/>
        </w:rPr>
      </w:pPr>
      <w:r>
        <w:rPr>
          <w:rFonts w:cs="Arial" w:ascii="Arial" w:hAnsi="Arial"/>
          <w:sz w:val="20"/>
          <w:szCs w:val="20"/>
        </w:rPr>
        <w:t>Die uns nun vorliegende Planung, wieder am ursprünglichen Standort, wird weiter teilweise scharf kritisiert. Das ist legitim, und es ist ein Gebot der Vernunft, sich mit den vorgebrachten Argumenten eingehend zu beschäftigen. Wir haben das getan, zuletzt in einem 3,5-stündigen Gespräch mit der Bürgerinitiative und Sichtung und Prüfung umfangreicher Unterlagen.</w:t>
      </w:r>
    </w:p>
    <w:p>
      <w:pPr>
        <w:pStyle w:val="Normal"/>
        <w:rPr>
          <w:rFonts w:ascii="Arial" w:hAnsi="Arial" w:cs="Arial"/>
          <w:sz w:val="20"/>
          <w:szCs w:val="20"/>
        </w:rPr>
      </w:pPr>
      <w:r>
        <w:rPr>
          <w:rFonts w:cs="Arial" w:ascii="Arial" w:hAnsi="Arial"/>
          <w:sz w:val="20"/>
          <w:szCs w:val="20"/>
        </w:rPr>
        <w:t>Was sind die Hauptargumente der Gegner?</w:t>
      </w:r>
    </w:p>
    <w:p>
      <w:pPr>
        <w:pStyle w:val="Normal"/>
        <w:rPr>
          <w:rFonts w:ascii="Arial" w:hAnsi="Arial" w:cs="Arial"/>
          <w:sz w:val="20"/>
          <w:szCs w:val="20"/>
        </w:rPr>
      </w:pPr>
      <w:r>
        <w:rPr>
          <w:rFonts w:cs="Arial" w:ascii="Arial" w:hAnsi="Arial"/>
          <w:sz w:val="20"/>
          <w:szCs w:val="20"/>
        </w:rPr>
        <w:t>Die Schließzeitenverlängerung  an den Bahnübergängen, vor allem der Schützenstraße</w:t>
        <w:br/>
      </w:r>
    </w:p>
    <w:p>
      <w:pPr>
        <w:pStyle w:val="Normal"/>
        <w:rPr/>
      </w:pPr>
      <w:r>
        <w:rPr>
          <w:rFonts w:cs="Arial" w:ascii="Arial" w:hAnsi="Arial"/>
          <w:sz w:val="20"/>
          <w:szCs w:val="20"/>
        </w:rPr>
        <w:t xml:space="preserve">Das es zu Verlängerungen kommt, ist unstrittig. Strittig ist nur das Ausmaß. Wir gehen von geschätzten 30-40 min am Tag aus. Die BI spricht von über einer Stunde. Was stimmt, wissen wir alle nicht. Und es ist unseres Erachtens auch nicht entscheidend. </w:t>
      </w:r>
    </w:p>
    <w:p>
      <w:pPr>
        <w:pStyle w:val="Normal"/>
        <w:rPr/>
      </w:pPr>
      <w:r>
        <w:rPr>
          <w:rFonts w:cs="Arial" w:ascii="Arial" w:hAnsi="Arial"/>
          <w:sz w:val="20"/>
          <w:szCs w:val="20"/>
        </w:rPr>
        <w:t>Ein Arzt, der ein heilendes Medikament in den Händen hält, wird dessen Einsatz nicht deshalb unterlassen, weil es auch eine unerwünschte Nebenwirkung haben kann, sondern wird daran arbeitet, die Nebenwirkung in Schach zu halten.</w:t>
      </w:r>
    </w:p>
    <w:p>
      <w:pPr>
        <w:pStyle w:val="Normal"/>
        <w:rPr>
          <w:rFonts w:ascii="Arial" w:hAnsi="Arial" w:cs="Arial"/>
          <w:sz w:val="20"/>
          <w:szCs w:val="20"/>
        </w:rPr>
      </w:pPr>
      <w:r>
        <w:rPr>
          <w:rFonts w:cs="Arial" w:ascii="Arial" w:hAnsi="Arial"/>
          <w:sz w:val="20"/>
          <w:szCs w:val="20"/>
        </w:rPr>
        <w:t>Genau  so muss es auch unser Bestreben sein, das Schließzeitenproblem prinzipiell in den Griff zu bekommen. Jeder in Speyer weiß es, schon frühere Oberbürgermeister, Herr Schineller, sicher auch schon Herr Roßkopf, haben sich hier mit der Bahn auseinandergesetzt. Es leuchtet uns nicht ein, daß in Zeiten, in denen demnächst Autos führerlos durch die Stadt rollen werden, es nicht möglich sein soll, die Bahnübergänge mit moderner Steuerungstechnik so auszurüsten, daß sie sich passgenau schließen und öffnen und nicht schon gefühlte Ewigkeiten bevor der Zug heranrollt. Wir glauben, dass wenn die Bahn nur wollte, hier mindestens 20-30 min herauszuholen wären. Für die CDU ist schon der derzeitige Zustand ein Ärgernis, daß künftig noch weiter oben auf der politischen Agenda stehen wird, und wir fordern hier unmißverständlich ein Einlenken der Bah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ttungswagen kommen nicht durch</w:t>
        <w:br/>
        <w:br/>
        <w:t>Wir haben mit dem Rettungsdienst gesprochen. Dort ist man voll im Bild und die Fahrer sind angewiesen, die regelmäßig zu gleicher Zeit eintretenden Schließungen zu berücksichtigen. Natürlich wird es immer wieder einmal Fahrer geben, die aus Unerfahrenheit oder Vergesslichkeit dies übersehen oder sich verschätzen. Dem kann man aber mit stetiger Schulung und Hinweisen begegnen. Beim Rettungsdienst haben wir dafür offene Ohren gefu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imaveränderung</w:t>
        <w:br/>
        <w:br/>
        <w:t>Die Kritiker des Projekts bemängeln, dass der S-Bahn-Halt auf 3000 qm einen wissenschaftlich erwiesenen Frischluftkorridor unterbrechen würde.</w:t>
      </w:r>
    </w:p>
    <w:p>
      <w:pPr>
        <w:pStyle w:val="Normal"/>
        <w:rPr/>
      </w:pPr>
      <w:r>
        <w:rPr>
          <w:rFonts w:cs="Arial" w:ascii="Arial" w:hAnsi="Arial"/>
          <w:sz w:val="20"/>
          <w:szCs w:val="20"/>
        </w:rPr>
        <w:t xml:space="preserve">Wir können das auch nach intensiver Nachprüfung nicht nachvollziehen. </w:t>
        <w:br/>
        <w:br/>
        <w:t xml:space="preserve">Eine zusätzliche Versiegelung findet tatsächlich nur auf 1.210 qm statt. Wenn das im Landespflegerischen Begleitplan zum Planfeststellungsantrag trotzdem als Maßnahme von „hoher  Eingriffserheblichkeit“, darf man das nicht falsch verstehen. Das ist Gesetzessprache. Hohe Eingriffserheblichkeit kennt nur einen Gegensatz: geringe Eingriffserheblichkeit. Sie bedeutet nur, es muss etwas zum Ausgleich passieren. Ist aber kein gds. Argument gegen die Maßnahme. </w:t>
      </w:r>
    </w:p>
    <w:p>
      <w:pPr>
        <w:pStyle w:val="Normal"/>
        <w:rPr>
          <w:rFonts w:ascii="Arial" w:hAnsi="Arial" w:cs="Arial"/>
          <w:sz w:val="20"/>
          <w:szCs w:val="20"/>
        </w:rPr>
      </w:pPr>
      <w:r>
        <w:rPr>
          <w:rFonts w:cs="Arial" w:ascii="Arial" w:hAnsi="Arial"/>
          <w:sz w:val="20"/>
          <w:szCs w:val="20"/>
        </w:rPr>
        <w:t>Und es geschieht ja eine ganz Menge zum Ausgleich. Dazu noch gleich.</w:t>
      </w:r>
    </w:p>
    <w:p>
      <w:pPr>
        <w:pStyle w:val="Normal"/>
        <w:rPr/>
      </w:pPr>
      <w:r>
        <w:rPr>
          <w:rFonts w:cs="Arial" w:ascii="Arial" w:hAnsi="Arial"/>
          <w:sz w:val="20"/>
          <w:szCs w:val="20"/>
        </w:rPr>
        <w:t>Jedenfalls lesen wir im Landespflegerischen Begleitpla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rch den Verlust von Gehölzstrukturen und Versiegelung wird allenfalls im direkten siedlungsklimatischen Umfeld Veränderungen bewirkt.“</w:t>
      </w:r>
    </w:p>
    <w:p>
      <w:pPr>
        <w:pStyle w:val="Normal"/>
        <w:rPr>
          <w:rFonts w:ascii="Arial" w:hAnsi="Arial" w:cs="Arial"/>
          <w:sz w:val="20"/>
          <w:szCs w:val="20"/>
        </w:rPr>
      </w:pPr>
      <w:r>
        <w:rPr>
          <w:rFonts w:cs="Arial" w:ascii="Arial" w:hAnsi="Arial"/>
          <w:sz w:val="20"/>
          <w:szCs w:val="20"/>
        </w:rPr>
        <w:t xml:space="preserve">Weitergehende Auswirkungen werden zwar behauptet, wir haben aber keine stichhaltigen Belege finden können. Die Stadt nimmt ja in der zur Beschlussfassung stehenden Stellungnahme Bezug auf ein noch zu erstellendes Gutach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rlust an Grün und Gefährdung der Tierwelt</w:t>
        <w:br/>
        <w:br/>
        <w:t xml:space="preserve">Auch dazu zitieren wir den Landespflegerischen Begleitplan: Laut diesem entfallen beiderseits der Bahnlinie ca. 2850 qm Baumhecken und Gestrüpp. Wie ökologisch wertvoll dies bisher ist, mag dahin gestellt bleiben. Vor allem erfolgt ein vollständiger Ausgleich dieses Verlusts. Zunächst einmal an Ort und Stelle durch 1.750 qm Gehölzanpflanzung. Weitere 600 qm auf eiern städtischen Streuobstwiese nahe der Abfahrt Dudenhofen an der B 9. Und schließlich 650 qm in Heiligenstein. </w:t>
        <w:br/>
        <w:br/>
        <w:t>Wir finden das ausreichend, regen aber an, ob nicht auch dieser letzte Ausgleich stattdessen in Speyer erfolgen könnte. ZB auf den Flächen,  deren Ankauf  wir später in dieser Sitzung am südwestlichen Stadtrand beschließen wollen.</w:t>
        <w:br/>
        <w:br/>
        <w:t>Schließlich sind wir auch der Kritik nachgegangen, der Bau habe negative Auswirkungen auf die Tierwelt. Auch dies glauben wir aber letztlich nicht.</w:t>
        <w:br/>
        <w:br/>
        <w:t>Bzgl. Vögeln heißt es im Begleitplan, es würden nur störungsunempfindliche und ungefährdete Vogelarten betroffen, die kleinräumig ausweichen können. Und bzgl. Fledermäusen sagt der Plan: Die Suche nach Fledermäusen verlief erfolg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it erweisen sich die wesentlichen Kritikpunkte bei genauerem Hinsehen alle als nicht stichhalti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alles rechtfertigt aber noch nicht den hohen finanziellen Aufwand der Maßnahme, die für die Stadt verbunden 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t es die Investition wert? Und gäbe es nicht günstigere Alternati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tsache ist, dass der ÖPNV in der Zukunft noch mehr an Bedeutung gewinnen wird. Fossile Brennstoffe sind endlich, ihre Verwendung in Verbrennungsmotoren schädlich. Klimaschutz zur Vermeidung der Erderwärmung braucht CO2-Ausstoßminderung und das ist durch elektrizitätsgetriebene Verkehrsmittel deutlich besser gewährleist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cht ohne Grund liegen öffentliche Nahverkehrsmaßnahmen im Trend, wird gerade auch die S-Bahn Rhein-Neckar ausgebaut mit einer ganzen Reihe neuer Stationen, von LU-Mitte, über SP-Nord-West, GER Mitte-Rhein bis zu FT-Süd. </w:t>
      </w:r>
    </w:p>
    <w:p>
      <w:pPr>
        <w:pStyle w:val="Normal"/>
        <w:rPr/>
      </w:pPr>
      <w:r>
        <w:rPr>
          <w:rFonts w:cs="Arial" w:ascii="Arial" w:hAnsi="Arial"/>
          <w:sz w:val="20"/>
          <w:szCs w:val="20"/>
        </w:rPr>
        <w:t>Es gibt aber außer dem Klimaschutz noch einen weiteren Aspekt, der für den Ausbau des öffentlichen Nahverkehrs spricht. Wir leben in einer älter werdenden Gesellschaft, in der mehr und mehr Menschen froh sein können, wenn sie danke eines gut ausgebauten öffentlichen Nahverkehrs mobil bleiben und am Leben weiter teilhaben können. Ob sich jeder ein autonom fahrendes Auto wird leisten können, steht in den Sternen, aber einen Nahverkehrsfahrschein wird sich jeder leisten können, weswegen die Schaffung dieses dritten S-Bahnhalts in SP auch eine soziale Komponente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n sagen die Kriti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brauchen diesen Halt nicht, es gibt ja den HBF und es läßt sich der Buslinienverkehr ausbauen, um zusätzlichen Bedarf abzufangen.</w:t>
      </w:r>
    </w:p>
    <w:p>
      <w:pPr>
        <w:pStyle w:val="Normal"/>
        <w:rPr>
          <w:rFonts w:ascii="Arial" w:hAnsi="Arial" w:cs="Arial"/>
          <w:sz w:val="20"/>
          <w:szCs w:val="20"/>
        </w:rPr>
      </w:pPr>
      <w:r>
        <w:rPr>
          <w:rFonts w:cs="Arial" w:ascii="Arial" w:hAnsi="Arial"/>
          <w:sz w:val="20"/>
          <w:szCs w:val="20"/>
        </w:rPr>
        <w:t>Was die zu erwartenden Nutzerzahlen angeht, so sind wir dem VRN dankbar, dass er nochmals ganz aktuell eine Potentialanalyse in Auftrag gegeben hat, die uns eine  ganz wichtige Erkenntnis verschafft hat:</w:t>
        <w:br/>
      </w:r>
    </w:p>
    <w:p>
      <w:pPr>
        <w:pStyle w:val="Normal"/>
        <w:rPr>
          <w:rFonts w:ascii="Arial" w:hAnsi="Arial" w:cs="Arial"/>
          <w:sz w:val="20"/>
          <w:szCs w:val="20"/>
        </w:rPr>
      </w:pPr>
      <w:r>
        <w:rPr>
          <w:rFonts w:cs="Arial" w:ascii="Arial" w:hAnsi="Arial"/>
          <w:sz w:val="20"/>
          <w:szCs w:val="20"/>
        </w:rPr>
        <w:t>- Es gibt Verlagerungseffekte vom Hauptbahnhof;</w:t>
      </w:r>
    </w:p>
    <w:p>
      <w:pPr>
        <w:pStyle w:val="Normal"/>
        <w:rPr/>
      </w:pPr>
      <w:r>
        <w:rPr>
          <w:rFonts w:cs="Arial" w:ascii="Arial" w:hAnsi="Arial"/>
          <w:sz w:val="20"/>
          <w:szCs w:val="20"/>
        </w:rPr>
        <w:t>- aber selbst, wenn man die herausrechnet, verbleiben immer noch genügend Nutzer, die für sich allein betrachtet Bau und Betrieb einer dritten S-Bahn-Station in Speyer rechtfert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500 Menschen wohnen im 1 km-Radius der Station.</w:t>
      </w:r>
    </w:p>
    <w:p>
      <w:pPr>
        <w:pStyle w:val="Normal"/>
        <w:rPr>
          <w:rFonts w:ascii="Arial" w:hAnsi="Arial" w:cs="Arial"/>
          <w:sz w:val="20"/>
          <w:szCs w:val="20"/>
        </w:rPr>
      </w:pPr>
      <w:r>
        <w:rPr>
          <w:rFonts w:cs="Arial" w:ascii="Arial" w:hAnsi="Arial"/>
          <w:sz w:val="20"/>
          <w:szCs w:val="20"/>
        </w:rPr>
        <w:t>4100 Arbeitsplätze befinden sich im gleichen Gebiet.</w:t>
      </w:r>
    </w:p>
    <w:p>
      <w:pPr>
        <w:pStyle w:val="Normal"/>
        <w:rPr/>
      </w:pPr>
      <w:r>
        <w:rPr>
          <w:rFonts w:cs="Arial" w:ascii="Arial" w:hAnsi="Arial"/>
          <w:sz w:val="20"/>
          <w:szCs w:val="20"/>
        </w:rPr>
        <w:t>Daraus schließt der Gutachter, dessen Methoden wir nicht in Frage stellen, dass auch nach Abzug von 1.160 Fahrgästen, die bisher den Hauptbahnhof nutzen, immer noch durchschnittlich fast 600 Fahrgäste täglich übrig bleiben, die einen echten Zuwachs an ÖPNV-Nutzern dar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f den Monat macht das 18.000 zusätzliche Fahrgäste, über das Jahr über 200.000  zusätzliche Fahrten, die am S-Bahnhof Süd beginnen oder enden. Für das Klima ein S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n der Speyerer Wählergruppe (SWG) ins Gespräch gebrachte alternative Umbau im Busliniennetz, ist dazu keine Alternative. Warum nicht?</w:t>
      </w:r>
    </w:p>
    <w:p>
      <w:pPr>
        <w:pStyle w:val="Normal"/>
        <w:rPr>
          <w:rFonts w:ascii="Arial" w:hAnsi="Arial" w:cs="Arial"/>
          <w:sz w:val="20"/>
          <w:szCs w:val="20"/>
        </w:rPr>
      </w:pPr>
      <w:r>
        <w:rPr>
          <w:rFonts w:cs="Arial" w:ascii="Arial" w:hAnsi="Arial"/>
          <w:sz w:val="20"/>
          <w:szCs w:val="20"/>
        </w:rPr>
        <w:t>1. Busse erfreuen sich weit geringerer Akzeptanz als die S-Bahn. Das ist verkehrswissenschaftlich erwiesen. Die Umsteigeeffekte würden also weit bescheidener ausfallen.</w:t>
      </w:r>
    </w:p>
    <w:p>
      <w:pPr>
        <w:pStyle w:val="Normal"/>
        <w:rPr/>
      </w:pPr>
      <w:r>
        <w:rPr>
          <w:rFonts w:cs="Arial" w:ascii="Arial" w:hAnsi="Arial"/>
          <w:sz w:val="20"/>
          <w:szCs w:val="20"/>
        </w:rPr>
        <w:t xml:space="preserve">2. sind dieselangetriebene Busse auch unter Klimaschutzgesichtspunkten keine Alternative. Ich verweise nur auf die Antwort der Verwaltung zu TOP 2. der heutigen Sitzung, wo uns erklärt wurde, u.a. wegen der Elektrik müssten die Motoren der in der Gilgenstraße wartenden Busse sogar in den Wartepausen laufen. Und </w:t>
      </w:r>
    </w:p>
    <w:p>
      <w:pPr>
        <w:pStyle w:val="Normal"/>
        <w:rPr>
          <w:rFonts w:ascii="Arial" w:hAnsi="Arial" w:cs="Arial"/>
          <w:sz w:val="20"/>
          <w:szCs w:val="20"/>
        </w:rPr>
      </w:pPr>
      <w:r>
        <w:rPr>
          <w:rFonts w:cs="Arial" w:ascii="Arial" w:hAnsi="Arial"/>
          <w:sz w:val="20"/>
          <w:szCs w:val="20"/>
        </w:rPr>
        <w:t>3. ist der Komfort wegen der langen Umsteigezeiten von bzw. in den Bus am Hbf deutlich geringer als bei der S-Bahn, die durchfährt ohne jeden Zeitverlust für den Nutz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werden deshalb den Antrag der SWG bei TOP 12 ableh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 bleibt die abschließende Frage, ob wir uns das, was nach dem Vorgesagten wünschenswert ist und - wenn man den ÖPNV stärken will - auch alternativlos ist, auch leisten können. D.h. haben wir das Geld oder müssen wir etwa für den S-Bahn-Halt anderes opfern? Diese Befürchtung steckt ja offensichtlich hinter dem Antrag der SWG zu TOP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r: anders als die Kolleginnen und Kollegen von der Speyerer Wählergruppe unterstellen, gibt es keine Verbindung zwischen einer finanziellen Beteiligung der Stadt an einer Realisierung des Haltepunkts durch die Bahn und den freiwilligen Ausgaben der Stadt zB für Sport und Kultur. Für die ADD ist die Kostenbeteiligung der Stadt an dem S-Bahn-Halt keine freiwillige Maßnahme, die sie uns verbieten könnte oder zum Anlass für Kürzungsvorgaben an anderer Stelle nehmen kön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ist die CDU-Fraktion nach reiflicher Abwägung aller Gesichtspunkte weiterhin willens das Projekt S-Bahn-Haltepunkt Süd grundsätzlich zu unterstü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rdings gibt es aus unserer Sicht noch Verbesserungsmöglichkeiten im Detail:</w:t>
      </w:r>
    </w:p>
    <w:p>
      <w:pPr>
        <w:pStyle w:val="Normal"/>
        <w:rPr>
          <w:rFonts w:ascii="Arial" w:hAnsi="Arial" w:cs="Arial"/>
          <w:sz w:val="20"/>
          <w:szCs w:val="20"/>
        </w:rPr>
      </w:pPr>
      <w:r>
        <w:rPr>
          <w:rFonts w:cs="Arial" w:ascii="Arial" w:hAnsi="Arial"/>
          <w:sz w:val="20"/>
          <w:szCs w:val="20"/>
        </w:rPr>
        <w:t>- über das Thema Schließzeiten hatte ich bereits gesprochen.</w:t>
      </w:r>
    </w:p>
    <w:p>
      <w:pPr>
        <w:pStyle w:val="Normal"/>
        <w:rPr/>
      </w:pPr>
      <w:r>
        <w:rPr>
          <w:rFonts w:cs="Arial" w:ascii="Arial" w:hAnsi="Arial"/>
          <w:sz w:val="20"/>
          <w:szCs w:val="20"/>
        </w:rPr>
        <w:t>- Bündnis 90/GRÜNE haben bereits gefordert, es müßten mehr Fahrradabstellmöglichkeiten geschaffen werden, dem schließen wir uns an.</w:t>
      </w:r>
    </w:p>
    <w:p>
      <w:pPr>
        <w:pStyle w:val="Normal"/>
        <w:rPr/>
      </w:pPr>
      <w:r>
        <w:rPr>
          <w:rFonts w:cs="Arial" w:ascii="Arial" w:hAnsi="Arial"/>
          <w:sz w:val="20"/>
          <w:szCs w:val="20"/>
        </w:rPr>
        <w:t>- Und ergänzend hierzu fordern wir zur besseren Bewältigung des Fahrradverkehrs durch die neu entstehende Unterführung an den Treppenanlagen Schiebehilfen für Fahrräder zu schaffen. Da die Treppen 2,40 m breit sein sollen, sollte jedenfalls eine solche Schiebespur, ob aus Beton oder Metall, möglich sein. Den Fahrraddurchgangsverkehr zwischen Kämmerer und Oberkämmerer und den Schulen nur über die Aufzüge abwickeln zu wollen, erscheint uns wenig durchdacht. Hier muss nachgearbeite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das sind Details, die genauso noch in der Feinplanung verbessert werden können wie die Durchführung der Baumaßnahme selbst. Die muss so schonend wie möglich für die Anwohnerinnen und Anwohner durchgeführt werden, und wir erwarten von der Verwaltung, dass sie da sehr genau hinschaut, wie die Bahn als Projektträgerin mit den Bürgerinnen und Bürgern umgeht. Das gleiche gilt auch für die Frage der Parkraumbewirtschaftung insbesondere im Kämmerergebiet, dieses Thema ist ja in der Vorlage sehr präzise und für uns nachvollziehbar abgehand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fasse zusa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ie CDU-Fraktion steht zum S-Bahn-Haltepunkt Süd.</w:t>
      </w:r>
    </w:p>
    <w:p>
      <w:pPr>
        <w:pStyle w:val="Normal"/>
        <w:rPr>
          <w:rFonts w:ascii="Arial" w:hAnsi="Arial" w:cs="Arial"/>
          <w:sz w:val="20"/>
          <w:szCs w:val="20"/>
        </w:rPr>
      </w:pPr>
      <w:r>
        <w:rPr>
          <w:rFonts w:cs="Arial" w:ascii="Arial" w:hAnsi="Arial"/>
          <w:sz w:val="20"/>
          <w:szCs w:val="20"/>
        </w:rPr>
        <w:t>- Wir unterstützen die vorgeschlagene Stellungnahme im Planfeststellungsverfahren</w:t>
      </w:r>
    </w:p>
    <w:p>
      <w:pPr>
        <w:pStyle w:val="Normal"/>
        <w:rPr>
          <w:rFonts w:ascii="Arial" w:hAnsi="Arial" w:cs="Arial"/>
          <w:sz w:val="20"/>
          <w:szCs w:val="20"/>
        </w:rPr>
      </w:pPr>
      <w:r>
        <w:rPr>
          <w:rFonts w:cs="Arial" w:ascii="Arial" w:hAnsi="Arial"/>
          <w:sz w:val="20"/>
          <w:szCs w:val="20"/>
        </w:rPr>
        <w:t>- Wir fordern ein energischeres Vorgehen hinsichtlich der Schließzeiten bei den Bahnübergängen Schützenstraße und Mühlturmstraße, und</w:t>
      </w:r>
    </w:p>
    <w:p>
      <w:pPr>
        <w:pStyle w:val="Normal"/>
        <w:rPr>
          <w:rFonts w:ascii="Arial" w:hAnsi="Arial" w:cs="Arial"/>
          <w:sz w:val="20"/>
          <w:szCs w:val="20"/>
        </w:rPr>
      </w:pPr>
      <w:r>
        <w:rPr>
          <w:rFonts w:cs="Arial" w:ascii="Arial" w:hAnsi="Arial"/>
          <w:sz w:val="20"/>
          <w:szCs w:val="20"/>
        </w:rPr>
        <w:t>- Die CDU regt Verbesserungen für die Nutzbarkeit für Radfahrerinnen und Radfahrer an.</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Vielen Dank für Ihre Aufmerksamk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1">
    <w:name w:val=" Zchn Zchn1"/>
    <w:qFormat/>
    <w:rPr>
      <w:rFonts w:ascii="Calibri Light;Arial" w:hAnsi="Calibri Light;Arial" w:eastAsia="Times New Roman" w:cs="Times New Roman"/>
      <w:b/>
      <w:bCs/>
      <w:sz w:val="26"/>
      <w:szCs w:val="26"/>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48:00Z</dcterms:created>
  <dc:creator>ARNO12</dc:creator>
  <dc:description/>
  <cp:keywords/>
  <dc:language>en-US</dc:language>
  <cp:lastModifiedBy>RMV Speyer e.V.</cp:lastModifiedBy>
  <cp:lastPrinted>2017-05-11T16:14:00Z</cp:lastPrinted>
  <dcterms:modified xsi:type="dcterms:W3CDTF">2017-05-16T17:48:00Z</dcterms:modified>
  <cp:revision>2</cp:revision>
  <dc:subject/>
  <dc:title>Rede zum Haltepunkt Süd, Stadtratssitzung vom 11</dc:title>
</cp:coreProperties>
</file>